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contextualSpacing/>
        <w:rPr/>
      </w:pPr>
      <w:r>
        <w:rPr/>
        <w:t>Порядок проведения апелляции</w:t>
      </w:r>
    </w:p>
    <w:p>
      <w:pPr>
        <w:pStyle w:val="Normal"/>
        <w:widowControl/>
        <w:spacing w:lineRule="auto" w:line="288"/>
        <w:ind w:firstLine="720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widowControl/>
        <w:spacing w:lineRule="auto" w:line="288"/>
        <w:ind w:firstLine="720"/>
        <w:rPr/>
      </w:pPr>
      <w:r>
        <w:rPr>
          <w:bCs/>
          <w:iCs/>
          <w:szCs w:val="24"/>
        </w:rPr>
        <w:t xml:space="preserve">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. В отсутствие председателя его обязанности выполняет заместитель председателя. </w:t>
      </w:r>
    </w:p>
    <w:p>
      <w:pPr>
        <w:pStyle w:val="2"/>
        <w:widowControl/>
        <w:spacing w:lineRule="auto" w:line="288"/>
        <w:rPr/>
      </w:pPr>
      <w:r>
        <w:rPr>
          <w:spacing w:val="-4"/>
          <w:szCs w:val="24"/>
        </w:rPr>
        <w:t>Абитуриент, претендующий на пересмотр оценки, полученной на экзамене, должен иметь при себе документ, удостоверяющий его личность, и экзаменационный лист.</w:t>
      </w:r>
    </w:p>
    <w:p>
      <w:pPr>
        <w:pStyle w:val="Normal"/>
        <w:widowControl/>
        <w:spacing w:lineRule="auto" w:line="288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 Апелляции от вторых лиц, в том числе от родственников абитуриентов, не принимаются и не рассматриваются.</w:t>
      </w:r>
    </w:p>
    <w:p>
      <w:pPr>
        <w:pStyle w:val="Normal"/>
        <w:widowControl/>
        <w:spacing w:lineRule="auto" w:line="288"/>
        <w:ind w:firstLine="720"/>
        <w:rPr>
          <w:bCs/>
          <w:iCs/>
          <w:szCs w:val="24"/>
        </w:rPr>
      </w:pPr>
      <w:r>
        <w:rPr>
          <w:bCs/>
          <w:iCs/>
          <w:szCs w:val="24"/>
        </w:rPr>
        <w:t>Апелляция по вступительным испытаниям принимается в день объявления оценки.</w:t>
      </w:r>
    </w:p>
    <w:p>
      <w:pPr>
        <w:pStyle w:val="Normal"/>
        <w:widowControl/>
        <w:spacing w:lineRule="auto" w:line="288"/>
        <w:ind w:firstLine="720"/>
        <w:rPr/>
      </w:pPr>
      <w:r>
        <w:rPr/>
        <w:t>По результатам работы апелляционной комиссии заполняется протокол. В протокол заносятся фамилии абитуриентов, обратившихся в комиссию с заявлением о пересмотре результатов проверки экзаменационной работы. Члены апелляционной комиссии указывают в протоколе результаты рассмотрения апелляции и основания изменения оценки. Если оценка не изменена, в протоколе так же делается соответствующая запись. Каждый лист протокола подписывается всеми членами апелляционной комиссии и утверждается председателем апелляционной комиссии.</w:t>
      </w:r>
    </w:p>
    <w:p>
      <w:pPr>
        <w:pStyle w:val="Normal"/>
        <w:widowControl/>
        <w:spacing w:lineRule="auto" w:line="288"/>
        <w:ind w:firstLine="720"/>
        <w:rPr/>
      </w:pPr>
      <w:r>
        <w:rPr/>
        <w:t>На каждого абитуриента, обратившегося в апелляционную комиссию, члены апелляционной комиссии заполняют выписку из протокола заседания апелляционной комиссии, в которой указывается номер протокола, дата и результат рассмотрения апелляции.   В случае, если оценка изменена, указывается причина изменения и номера заданий, при повторной проверке которых выявлена возможность изменения оценки. Выписку из протокола подписывает член комиссии, рассматривавший апелляцию абитуриента, и утверждает председатель апелляционной комиссии.</w:t>
      </w:r>
    </w:p>
    <w:p>
      <w:pPr>
        <w:pStyle w:val="Normal"/>
        <w:widowControl/>
        <w:spacing w:lineRule="auto" w:line="288"/>
        <w:ind w:firstLine="720"/>
        <w:rPr/>
      </w:pPr>
      <w:r>
        <w:rPr/>
        <w:t>Подписанные протоколы сдаются в ПК ПНИПУ. Выписка из протокола подшивается в личное дело абитуриента.</w:t>
      </w:r>
    </w:p>
    <w:p>
      <w:pPr>
        <w:pStyle w:val="Heading2"/>
        <w:ind w:left="56" w:right="-7" w:firstLine="795"/>
        <w:rPr/>
      </w:pPr>
      <w:r>
        <w:rPr/>
        <w:t>1. Порядок проведения апелляции по результатам тестирования</w:t>
      </w:r>
    </w:p>
    <w:p>
      <w:pPr>
        <w:pStyle w:val="Normal"/>
        <w:widowControl/>
        <w:ind w:firstLine="567"/>
        <w:rPr/>
      </w:pPr>
      <w:r>
        <w:rPr/>
        <w:t xml:space="preserve">1.1. Апелляция проводится в день объявления результата тестирования. Заявление на апелляцию подается абитуриентом в ФПК не позднее чем за 30 минут до начала работы апелляционной комиссии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/>
      </w:pPr>
      <w:r>
        <w:rPr/>
        <w:t>1.2. Абитуриент, не согласный с оценкой работы, заполняет в ФПК бланк апелляции, после чего ему сообщается время начала работы апелляционной комисси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/>
      </w:pPr>
      <w:r>
        <w:rPr/>
        <w:t xml:space="preserve">1.3. Ответственный секретарь приемной комиссий факультета получает у председателя предметной комиссии образцы БО с правильными ответами на все варианты тестов, выдаваемых абитуриентам в день проведения вступительного испытания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/>
      </w:pPr>
      <w:r>
        <w:rPr/>
        <w:t>1.4. ФПК отбирает апеллируемые работы и к началу проведения апелляции представляет их в апелляционную комиссию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rPr/>
      </w:pPr>
      <w:r>
        <w:rPr/>
        <w:t>1.5. Апелляцию проводит комиссия в составе: ответственный секретарь факультетской приемной комиссии или его заместитель, председатель предметной комиссии или его заместитель, преподаватели - члены предметной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/>
        <w:t>1.6. Член апелляционной комиссии предоставляет абитуриенту возможность сравнить заполненный им БО  с образцом по варианту данного тес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/>
        <w:t>1.7. После ознакомления с образцом БО по варианту теста абитуриент расписывается в бланке апелля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2640" w:leader="none"/>
        </w:tabs>
        <w:ind w:firstLine="567"/>
        <w:rPr/>
      </w:pPr>
      <w:r>
        <w:rPr/>
        <w:t>1.8 Все спорные вопросы в ходе проведения апелляции рассматриваются председателем предметной комиссии или его заместителем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rPr/>
      </w:pPr>
      <w:r>
        <w:rPr/>
        <w:t>1.9. По окончании апелляции работы с заявлениями абитуриентов сдаются в факультетскую приемную комиссию, протоколы апелляции подписываются  председателем или заместителем председателя предметной комиссии и ответственным секретарем ПК ПНИ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80" w:after="280"/>
      <w:ind w:hanging="0"/>
      <w:contextualSpacing/>
      <w:jc w:val="center"/>
      <w:outlineLvl w:val="0"/>
    </w:pPr>
    <w:rPr>
      <w:b/>
      <w:bCs/>
      <w:w w:val="1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left="56" w:right="-7" w:firstLine="795"/>
      <w:outlineLvl w:val="1"/>
    </w:pPr>
    <w:rPr>
      <w:i/>
      <w:iCs/>
      <w:caps/>
      <w:color w:val="000000"/>
      <w:spacing w:val="-4"/>
      <w:szCs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w w:val="133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i/>
      <w:iCs/>
      <w:caps/>
      <w:color w:val="000000"/>
      <w:spacing w:val="-4"/>
      <w:sz w:val="24"/>
      <w:szCs w:val="28"/>
      <w:lang w:val="ru-RU" w:eastAsia="en-US" w:bidi="ar-SA"/>
    </w:rPr>
  </w:style>
  <w:style w:type="character" w:styleId="BodyTextIndent2Char">
    <w:name w:val="Body Text Indent 2 Char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sz w:val="32"/>
      <w:szCs w:val="22"/>
    </w:rPr>
  </w:style>
  <w:style w:type="paragraph" w:styleId="2">
    <w:name w:val="Основной текст с отступом 2"/>
    <w:basedOn w:val="Normal"/>
    <w:qFormat/>
    <w:pPr/>
    <w:rPr/>
  </w:style>
  <w:style w:type="paragraph" w:styleId="Style13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2:00Z</dcterms:created>
  <dc:creator>Ирина</dc:creator>
  <dc:description/>
  <cp:keywords/>
  <dc:language>en-US</dc:language>
  <cp:lastModifiedBy>Ирина</cp:lastModifiedBy>
  <dcterms:modified xsi:type="dcterms:W3CDTF">2013-02-06T08:52:00Z</dcterms:modified>
  <cp:revision>1</cp:revision>
  <dc:subject/>
  <dc:title>Порядок проведения апелляции</dc:title>
</cp:coreProperties>
</file>